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Bostadsrättshavare</w:t>
      </w:r>
    </w:p>
    <w:tbl>
      <w:tblPr>
        <w:tblStyle w:val="Tabellrutnt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1984"/>
        <w:gridCol w:w="2972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Personnummer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A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Telefonnummer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Lägenhetsnum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Postnr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Ort</w:t>
            </w:r>
          </w:p>
        </w:tc>
      </w:tr>
      <w:tr>
        <w:trPr/>
        <w:tc>
          <w:tcPr>
            <w:tcW w:w="9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E-p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öreslagen hyresgäst</w:t>
      </w:r>
    </w:p>
    <w:tbl>
      <w:tblPr>
        <w:tblStyle w:val="Tabellrutnt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1983"/>
        <w:gridCol w:w="1559"/>
        <w:gridCol w:w="1419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Personnumme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Antal p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i hushållet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A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Telefonnummer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E-p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Postnr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Ort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Refer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Telefonnummer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amtycke till behandling av personuppgifter</w:t>
      </w:r>
    </w:p>
    <w:tbl>
      <w:tblPr>
        <w:tblStyle w:val="Tabellrutnt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34"/>
        <w:gridCol w:w="6515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sv-SE" w:eastAsia="en-US" w:bidi="ar-SA"/>
              </w:rPr>
            </w:pPr>
            <w:sdt>
              <w:sdtPr>
                <w:id w:val="408517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Jag som föreslås som hyresgäst samtycker till att bostadsrättsföreningen hanterar mina personuppgifter i enlighet med GDPR.</w:t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Hyresgäst</w:t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Namnförtydligande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käl för uthyrning</w:t>
      </w:r>
    </w:p>
    <w:tbl>
      <w:tblPr>
        <w:tblStyle w:val="Tabellrutnt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300"/>
        <w:gridCol w:w="4083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sdt>
              <w:sdtPr>
                <w:id w:val="7025265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rbete på annan ort: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opia på anställningsavtal/kontrakt bifoga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sv-SE" w:eastAsia="en-US" w:bidi="ar-SA"/>
              </w:rPr>
            </w:pPr>
            <w:sdt>
              <w:sdtPr>
                <w:id w:val="4687367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tudier på annan ort: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Kopia på antagn.bevis/studieintyg bifoga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sv-SE" w:eastAsia="en-US" w:bidi="ar-SA"/>
              </w:rPr>
            </w:pPr>
            <w:sdt>
              <w:sdtPr>
                <w:id w:val="182392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8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amboprövning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sv-SE" w:eastAsia="en-US" w:bidi="ar-SA"/>
              </w:rPr>
            </w:pPr>
            <w:sdt>
              <w:sdtPr>
                <w:id w:val="3835001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8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nnat skäl: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yrestid</w:t>
      </w:r>
    </w:p>
    <w:tbl>
      <w:tblPr>
        <w:tblStyle w:val="Tabellrutnt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Fr.o.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T.o.m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ostadsrättshavarens adress under uthyrningstiden</w:t>
      </w:r>
    </w:p>
    <w:tbl>
      <w:tblPr>
        <w:tblStyle w:val="Tabellrutnt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418"/>
        <w:gridCol w:w="2972"/>
      </w:tblGrid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A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Telefonnummer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E-p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Postnr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Ort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ill bostadsrättsinnehavaren</w:t>
      </w:r>
    </w:p>
    <w:tbl>
      <w:tblPr>
        <w:tblStyle w:val="Tabellrutnt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Om min ansökan blir godkänd, accepterar jag genom min underskrift nedan, att jag gentemot föreningen ansvarar för eventuella skador på förenings egendom som min hyresgäst orsakar genom vårdslöshet eller försummels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Jag ansvarar också för att min hyresgäst blir informerad om Brf Nordostens stadgar och övriga ordningsregler och skyldigheter som följer av att bo i en bostadsrättsförening. 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ill bostadsrättsinnehavaren</w:t>
      </w:r>
    </w:p>
    <w:tbl>
      <w:tblPr>
        <w:tblStyle w:val="Tabellrutnt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Jag är medveten om att Brf Nordosten tar en avgift motsvarande 10 % av prisbasbeloppet för varje månad jag hyr ut min lägenhet. Avgiften läggs på min avgiftsavi månadsvis.   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nderskrift</w:t>
      </w:r>
    </w:p>
    <w:tbl>
      <w:tblPr>
        <w:tblStyle w:val="Tabellrutnt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230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Bostadsrättshavare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eslut Brf Nordosten</w:t>
      </w:r>
    </w:p>
    <w:tbl>
      <w:tblPr>
        <w:tblStyle w:val="Tabellrutnt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trHeight w:val="567" w:hRule="exact"/>
        </w:trPr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Ansökan beviljas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sv-SE" w:eastAsia="en-US" w:bidi="ar-SA"/>
                  </w:rPr>
                </w:r>
                <w:sdt>
                  <w:sdtPr>
                    <w:id w:val="109106052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6"/>
                        <w:szCs w:val="36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            Ansökan beviljas med begränsning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sv-SE" w:eastAsia="en-US" w:bidi="ar-SA"/>
                  </w:rPr>
                </w:r>
                <w:sdt>
                  <w:sdtPr>
                    <w:id w:val="204300166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6"/>
                        <w:szCs w:val="36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                   Ansökan avslås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sv-SE" w:eastAsia="en-US" w:bidi="ar-SA"/>
                  </w:rPr>
                </w:r>
                <w:sdt>
                  <w:sdtPr>
                    <w:id w:val="140696231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6"/>
                        <w:szCs w:val="36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Motivering vid begränsning eller avsla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nderskrift Brf Nordosten</w:t>
      </w:r>
    </w:p>
    <w:tbl>
      <w:tblPr>
        <w:tblStyle w:val="Tabellrutnt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Datum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Underskri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Underskrif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Namnförtydlig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  <w:t>Namnförtydligand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779" w:footer="107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2090338"/>
    </w:sdtPr>
    <w:sdtContent>
      <w:p>
        <w:pPr>
          <w:pStyle w:val="Footer"/>
          <w:jc w:val="right"/>
          <w:rPr/>
        </w:pPr>
        <w:r>
          <w:rPr/>
          <w:t xml:space="preserve">Sid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v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sz w:val="32"/>
        <w:szCs w:val="32"/>
      </w:rPr>
    </w:pPr>
    <w:r>
      <w:rPr/>
      <w:drawing>
        <wp:inline distT="0" distB="0" distL="0" distR="0">
          <wp:extent cx="895350" cy="1057275"/>
          <wp:effectExtent l="0" t="0" r="0" b="0"/>
          <wp:docPr id="1" name="Bildobjekt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tab/>
      <w:t>ANSÖKAN OM ANDRAHANDSUTHYRNING</w:t>
    </w:r>
  </w:p>
  <w:p>
    <w:pPr>
      <w:pStyle w:val="Normal"/>
      <w:ind w:left="1304" w:hanging="1446"/>
      <w:rPr/>
    </w:pPr>
    <w:r>
      <w:rPr>
        <w:b/>
        <w:bCs/>
        <w:sz w:val="28"/>
        <w:szCs w:val="28"/>
      </w:rPr>
      <w:t xml:space="preserve">  </w:t>
    </w:r>
    <w:r>
      <w:rPr>
        <w:b/>
        <w:bCs/>
        <w:sz w:val="28"/>
        <w:szCs w:val="28"/>
      </w:rPr>
      <w:t>Brf Nordosten</w:t>
    </w:r>
    <w:r>
      <w:rPr/>
      <w:t xml:space="preserve">                    Ansökan om tillstånd för upplåtelse i andra hand av bostadsrätt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337906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337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33790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33790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9b45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824D0-A337-4684-B949-D1F3C437D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291</Words>
  <Characters>1545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29:00Z</dcterms:created>
  <dc:creator>Lena Håkansson</dc:creator>
  <dc:description/>
  <dc:language>en-US</dc:language>
  <cp:lastModifiedBy>Lena Håkansson</cp:lastModifiedBy>
  <dcterms:modified xsi:type="dcterms:W3CDTF">2021-12-22T1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