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stadsrättshavare</w:t>
      </w:r>
    </w:p>
    <w:tbl>
      <w:tblPr>
        <w:tblStyle w:val="Tabellrutnt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1984"/>
        <w:gridCol w:w="2972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Namn 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Personnummer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elefonnum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ägenhetsnum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Postn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9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-p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eslagen hyresgäst</w:t>
      </w:r>
    </w:p>
    <w:tbl>
      <w:tblPr>
        <w:tblStyle w:val="Tabellrutnt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1983"/>
        <w:gridCol w:w="1135"/>
        <w:gridCol w:w="1843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a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Personnum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ntal p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i hushållet  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elefonnum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-p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Postn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Refere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elefonnum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yrestid</w:t>
      </w:r>
    </w:p>
    <w:tbl>
      <w:tblPr>
        <w:tblStyle w:val="Tabellrutnt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Fr.o.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.o.m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tycke till behandling av personuppgifter</w:t>
      </w:r>
    </w:p>
    <w:tbl>
      <w:tblPr>
        <w:tblStyle w:val="Tabellrutnt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34"/>
        <w:gridCol w:w="6515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sv-SE" w:eastAsia="en-US" w:bidi="ar-SA"/>
              </w:rPr>
            </w:pPr>
            <w:sdt>
              <w:sdtPr>
                <w:id w:val="5850097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Jag som föreslås som hyresgäst samtycker till att bostadsrättsföreningen hanterar mina personuppgifter i enlighet med GDPR.</w:t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Hyresgäst Namnteck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amnförtydliga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äl för uthyrning</w:t>
      </w:r>
    </w:p>
    <w:tbl>
      <w:tblPr>
        <w:tblStyle w:val="Tabellrutnt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5300"/>
        <w:gridCol w:w="4083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sdt>
              <w:sdtPr>
                <w:id w:val="12505255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Arbete på annan ort: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Kopia på anställningsavtal/kontrakt bifoga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sv-SE" w:eastAsia="en-US" w:bidi="ar-SA"/>
              </w:rPr>
            </w:pPr>
            <w:sdt>
              <w:sdtPr>
                <w:id w:val="7380337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Studier på annan ort: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Kopia på antagn.bevis/studieintyg bifoga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sv-SE" w:eastAsia="en-US" w:bidi="ar-SA"/>
              </w:rPr>
            </w:pPr>
            <w:sdt>
              <w:sdtPr>
                <w:id w:val="10498718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8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Samboprövning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sv-SE" w:eastAsia="en-US" w:bidi="ar-SA"/>
              </w:rPr>
            </w:pPr>
            <w:sdt>
              <w:sdtPr>
                <w:id w:val="17488203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8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Annat skäl: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stadsrättshavarens adress under uthyrningstiden</w:t>
      </w:r>
    </w:p>
    <w:tbl>
      <w:tblPr>
        <w:tblStyle w:val="Tabellrutnt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418"/>
        <w:gridCol w:w="2972"/>
      </w:tblGrid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elefonnummer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-p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Postn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Ort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ll bostadsrättsinnehavaren</w:t>
      </w:r>
    </w:p>
    <w:tbl>
      <w:tblPr>
        <w:tblStyle w:val="Tabellrutnt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/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Om min ansökan blir godkänd, accepterar jag genom min underskrift nedan, att jag gentemot föreningen ansvarar för eventuella skador på förenings egendom som min hyresgäst orsakar genom vårdslöshet eller försummels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Jag ansvarar också för att min hyresgäst blir informerad om Brf Nordostens stadgar och övriga ordningsregler och skyldigheter som följer av att bo i en bostadsrättsförening. 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ll bostadsrättsinnehavaren</w:t>
      </w:r>
    </w:p>
    <w:tbl>
      <w:tblPr>
        <w:tblStyle w:val="Tabellrutnt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/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Jag är medveten om att Brf Nordosten tar en avgift motsvarande 10 % av prisbasbeloppet per år vilk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fördelas på 12 månader. Det innebär 1/12 del för varje månad jag hyr ut lägenheten. Avgiften läggs på min avgiftsavi månadsvis.   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erskrift</w:t>
      </w:r>
    </w:p>
    <w:tbl>
      <w:tblPr>
        <w:tblStyle w:val="Tabellrutnt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6230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Bostadsrättshavare Namnteckning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Namnförtydlig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slut Brf Nordosten</w:t>
      </w:r>
    </w:p>
    <w:tbl>
      <w:tblPr>
        <w:tblStyle w:val="Tabellrutnt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trHeight w:val="567" w:hRule="exact"/>
        </w:trPr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Ansökan beviljas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sv-SE" w:eastAsia="en-US" w:bidi="ar-SA"/>
                  </w:rPr>
                </w:r>
                <w:sdt>
                  <w:sdtPr>
                    <w:id w:val="168402146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6"/>
                        <w:szCs w:val="36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             Ansökan beviljas med begränsning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sv-SE" w:eastAsia="en-US" w:bidi="ar-SA"/>
                  </w:rPr>
                </w:r>
                <w:sdt>
                  <w:sdtPr>
                    <w:id w:val="197833658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6"/>
                        <w:szCs w:val="36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                    Ansökan avslås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sv-SE" w:eastAsia="en-US" w:bidi="ar-SA"/>
                  </w:rPr>
                </w:r>
                <w:sdt>
                  <w:sdtPr>
                    <w:id w:val="159461074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6"/>
                        <w:szCs w:val="36"/>
                        <w:lang w:val="sv-S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Motivering vid begränsning eller avsla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</w:r>
          </w:p>
        </w:tc>
      </w:tr>
      <w:tr>
        <w:trPr/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erskrift Brf Nordosten</w:t>
      </w:r>
    </w:p>
    <w:tbl>
      <w:tblPr>
        <w:tblStyle w:val="Tabellrutnt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 xml:space="preserve">Ort                                                                                               Datum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       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Underskri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Namnförtydliga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779" w:footer="107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0639060"/>
    </w:sdtPr>
    <w:sdtContent>
      <w:p>
        <w:pPr>
          <w:pStyle w:val="Footer"/>
          <w:jc w:val="right"/>
          <w:rPr/>
        </w:pPr>
        <w:r>
          <w:rPr/>
          <w:t xml:space="preserve">Sid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v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sz w:val="32"/>
        <w:szCs w:val="32"/>
      </w:rPr>
    </w:pPr>
    <w:r>
      <w:rPr/>
      <w:drawing>
        <wp:inline distT="0" distB="0" distL="0" distR="0">
          <wp:extent cx="895350" cy="1057275"/>
          <wp:effectExtent l="0" t="0" r="0" b="0"/>
          <wp:docPr id="1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</w:rPr>
      <w:t xml:space="preserve"> </w:t>
    </w:r>
    <w:r>
      <w:rPr>
        <w:b/>
        <w:bCs/>
        <w:sz w:val="32"/>
        <w:szCs w:val="32"/>
      </w:rPr>
      <w:tab/>
      <w:t>ANSÖKAN OM ANDRAHANDSUTHYRNING</w:t>
    </w:r>
  </w:p>
  <w:p>
    <w:pPr>
      <w:pStyle w:val="Normal"/>
      <w:ind w:left="1304" w:hanging="1446"/>
      <w:rPr/>
    </w:pPr>
    <w:r>
      <w:rPr>
        <w:b/>
        <w:bCs/>
        <w:sz w:val="28"/>
        <w:szCs w:val="28"/>
      </w:rPr>
      <w:t xml:space="preserve">  </w:t>
    </w:r>
    <w:r>
      <w:rPr>
        <w:b/>
        <w:bCs/>
        <w:sz w:val="28"/>
        <w:szCs w:val="28"/>
      </w:rPr>
      <w:t>Brf Nordosten</w:t>
    </w:r>
    <w:r>
      <w:rPr/>
      <w:t xml:space="preserve">                    Ansökan om tillstånd för upplåtelse i andra hand av bostadsrätt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337906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337906"/>
    <w:rPr/>
  </w:style>
  <w:style w:type="character" w:styleId="PlaceholderText">
    <w:name w:val="Placeholder Text"/>
    <w:basedOn w:val="DefaultParagraphFont"/>
    <w:uiPriority w:val="99"/>
    <w:semiHidden/>
    <w:qFormat/>
    <w:rsid w:val="006d0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33790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33790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9b45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824D0-A337-4684-B949-D1F3C437D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23</Words>
  <Characters>171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3:00Z</dcterms:created>
  <dc:creator>Lena Håkansson</dc:creator>
  <dc:description/>
  <dc:language>en-US</dc:language>
  <cp:lastModifiedBy>Lena Håkansson</cp:lastModifiedBy>
  <dcterms:modified xsi:type="dcterms:W3CDTF">2022-11-11T1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