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40"/>
          <w:szCs w:val="40"/>
          <w:u w:val="single"/>
        </w:rPr>
        <w:drawing>
          <wp:inline distT="0" distB="0" distL="0" distR="0">
            <wp:extent cx="8953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u w:val="single"/>
        </w:rPr>
        <w:t xml:space="preserve">Brf Nordosten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yrelsens svar samt förslag till beslut på motion om sophanter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om motionärerna påpekar, är sophanteringen i soprummet ett problem. Efterlevnaden av vad som får slängas där, är emellanåt mycket bristfällig. Våra fastighetsförvaltare får rycka ut och köra bort felaktiga sopor, vilket genererar extra kostnader för föreningen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örsta punkten; Kostnaden för den extra sophanteringen, kommer att redovisas vid ett senare tillfälle.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 xml:space="preserve">Andra punkten; Kameraövervakning är en komplicerad och omfattande åtgärd. Detta är starkt styrt av lagar och myndigheter. Att införa kameraövervakning kan vi i föreningen inte själva fatta beslut om. Det är Integritetsmyndigheten som eventuellt ger tillstånd för övervakning. Föreningen har inga juridiska möjligheter att utge böter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dje punkten; Stängning av soprummet. Det kan vara en åtgärd beroende på kostnaderna för den bortforsling av felaktiga sopor som måste utföra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yrelsen föreslår at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ämman ger styrelsen i uppdrag att utreda andra och tredje punkten vidare samt fatta beslut baserat på resultat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yrelsens beslut kommer att redovisas genom anslag i trappuppgångar och hissar samt på föreningens hemsi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sectPr>
      <w:footerReference w:type="default" r:id="rId3"/>
      <w:type w:val="nextPage"/>
      <w:pgSz w:w="11906" w:h="16838"/>
      <w:pgMar w:left="1417" w:right="991" w:gutter="0" w:header="0" w:top="709" w:footer="20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8"/>
        <w:szCs w:val="28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 xml:space="preserve"> ~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Ecxtextexposedshow">
    <w:name w:val="ecxtext_exposed_sho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2Char">
    <w:name w:val="Rubri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 Light" w:hAnsi="Calibri Light" w:cs="Calibri Light"/>
      <w:color w:val="2F549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next w:val="TextBody"/>
    <w:qFormat/>
    <w:pPr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7:00Z</dcterms:created>
  <dc:creator>ULLA</dc:creator>
  <dc:description/>
  <cp:keywords/>
  <dc:language>en-US</dc:language>
  <cp:lastModifiedBy>Lena Håkansson</cp:lastModifiedBy>
  <cp:lastPrinted>2023-10-06T10:32:00Z</cp:lastPrinted>
  <dcterms:modified xsi:type="dcterms:W3CDTF">2025-05-20T15:57:00Z</dcterms:modified>
  <cp:revision>4</cp:revision>
  <dc:subject/>
  <dc:title>Vad händer i BRF NORDOSTEN 2010-2011</dc:title>
</cp:coreProperties>
</file>